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the user, cannot hold the author, Josh Kreis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arise in the use of this program. (I don't think i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to your BBS, but I've been wrong before.)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y times and had a couple of local sysops test it also.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y problems for me or them. This does not mean it will not/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r system. In other words, anything that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y fault, and 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ssenger v 1.0?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enger v 1.0 is FREEWARE!!! No need to register. The Messeng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cCODE program written for Wildcat! 4.12 only. It will post a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up to 15 sysop-definable conferences. This is useful for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. If you carry BBS Ad echoes on more than one or two 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it can get kinda hectic trying to remember where you've pos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nd where you haven't. This small WCX will take care of that for you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n you want to post your ad and it will pos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choose and will be out on it's way to meet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s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&amp; 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Messenger v 1.0, just create a subdirectory of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home directory. You can call this whatever you want.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MSGR      Then unzip the file MSGR10.ZIP in the 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re is a sample configuration file in the ZIP file. Edit MSG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BBS. Make sure you do not rename the CFG file,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know where to find it. This is how you should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Kreis        &lt;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KSTAND BBS  &lt;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&lt;-- Who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KSTAND BBS  &lt;--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nd.txt      &lt;-- File to input in the message (must b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&lt;-- The rest of the lines are                  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       &lt;-- the conferenc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 &lt;-- want your ad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          &lt;-- You don't have to use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          &lt;-- of them,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&lt;-- use them all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 to put to leav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               &lt;-- lines with three zero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 them. (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 are three zeroes.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 one. Otherwi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 posted to conference 0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Be sure that the file you want to be imported i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's directory. It will not work correctly if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essenger v 1.0, you can run it from the command lin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or from a menu on your BBS. To run it as an event, you can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t! event manager. To run it from the command lin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/R C:\WILDCAT\MSGR\MSGR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run it from a menu on your bbs. Like from the sysop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it up in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reached one of four ways. You can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nd@voyageronline.net. You can send netmail to 1:362/306@Fidon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e KIKSTAND BBS at 423-698-3363. You can send mail to Josh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stang Soft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to me in one of the above ways. I will fix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